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ПАЛ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ПОДОЛЬ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СНОВНЫХ ИТОГАХ КОНТРО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но-счетной палатой Городского округа Подольск завершено контрольное мероприятие «Проверка исполнения Комитетом по благоустройству, дорожному хозяйству, транспорту и связи Администрации Городского округа Подольск Представления Контрольно-счетной палаты Городского округа Подольск по результатам контрольного мероприятия «Проверка законности, результативности (эффективности и экономности) использования средств, предусмотренных на устройство и капитальный ремонт электросетевого хозяйства, систем наружного и архитектурно-художественного освещения в рамках реализации проекта «Светлый город», уличное освещение»  (далее – Мероприятие).</w:t>
      </w:r>
    </w:p>
    <w:p>
      <w:pPr>
        <w:pStyle w:val="Style18"/>
        <w:ind w:left="0" w:right="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Объектом Мероприятия являлся Комитет по благоустройству, дорожному хозяйству, транспорту и связи Администрации Городского округа Подольск.</w:t>
      </w:r>
    </w:p>
    <w:p>
      <w:pPr>
        <w:pStyle w:val="Style18"/>
        <w:ind w:left="0" w:right="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 xml:space="preserve"> В ходе проверки выявлены следующие нарушения и недостат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в проверяемом периоде субсидия на финансовое обеспечение выполнения муниципального задания на выполнение муниципальной работы «организация освещения улиц» предоставляется МБУ «Подольский комбинат благоустройства» с нарушением пункта 6 статьи 9.2 Федерального закона от 12.01.1996 №7-ФЗ «О некоммерческих организациях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равила осуществления контроля за выполнением муниципального задания на оказание муниципальных услуг (выполнение работ) муниципальным учреждением «ПКБ» не имеют подписи руководителя и реквизитов утверждающего их документа (приказ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В проверяемую организацию направлено представление с требованиями об устранении выявленных нарушени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по результатам контрольного мероприятия направлена в Совет депутатов Городского округа Подольск, Главе Городского округа Подольс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99060</wp:posOffset>
            </wp:positionV>
            <wp:extent cx="2408555" cy="1214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едседатель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о-счетной палаты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ородского округа Подольск         </w:t>
        <w:tab/>
        <w:tab/>
        <w:tab/>
        <w:tab/>
        <w:tab/>
        <w:t xml:space="preserve">            В.Ю. Тарасов</w:t>
      </w:r>
    </w:p>
    <w:sectPr>
      <w:footerReference w:type="default" r:id="rId4"/>
      <w:type w:val="nextPage"/>
      <w:pgSz w:w="11906" w:h="16838"/>
      <w:pgMar w:left="147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6">
    <w:name w:val="На номер"/>
    <w:basedOn w:val="Normal"/>
    <w:qFormat/>
    <w:pPr>
      <w:suppressAutoHyphens w:val="false"/>
      <w:overflowPunct w:val="false"/>
      <w:autoSpaceDE w:val="false"/>
      <w:textAlignment w:val="baselin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7:00Z</dcterms:created>
  <dc:creator>User002</dc:creator>
  <dc:description/>
  <cp:keywords/>
  <dc:language>en-US</dc:language>
  <cp:lastModifiedBy>userpc</cp:lastModifiedBy>
  <cp:lastPrinted>2022-09-23T12:02:00Z</cp:lastPrinted>
  <dcterms:modified xsi:type="dcterms:W3CDTF">2022-09-23T11:08:00Z</dcterms:modified>
  <cp:revision>7</cp:revision>
  <dc:subject/>
  <dc:title> </dc:title>
</cp:coreProperties>
</file>