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ПАЛА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ПОДОЛЬ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ОСНОВНЫХ ИТОГАХ КОНТРОЛЬ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нтрольно-счетной палатой Городского округа Подольск завершено контрольное мероприятие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Проверка законности и эффективности использования средств, предусмотренных на обеспечение деятельности учреждений в сфере культуры (клубы) в рамках реализации мероприятий муниципальных программ Городского округа Подольск</w:t>
      </w:r>
      <w:r>
        <w:rPr>
          <w:sz w:val="26"/>
          <w:szCs w:val="26"/>
          <w:lang w:eastAsia="ru-RU"/>
        </w:rPr>
        <w:t>»</w:t>
      </w:r>
      <w:r>
        <w:rPr>
          <w:sz w:val="26"/>
          <w:szCs w:val="26"/>
        </w:rPr>
        <w:t xml:space="preserve"> (далее – Мероприятие).</w:t>
      </w:r>
    </w:p>
    <w:p>
      <w:pPr>
        <w:pStyle w:val="Style18"/>
        <w:ind w:left="0" w:right="83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ab/>
        <w:t xml:space="preserve">Объектами Мероприятия являлись: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тет по культуре и туризму Администрации Городского округа Подольск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Муниципальное бюджетное учреждение «Дом культуры имени 1 мая»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Муниципальное бюджетное учреждение культуры «Сельский дом культуры «Романцево».</w:t>
      </w:r>
    </w:p>
    <w:p>
      <w:pPr>
        <w:pStyle w:val="Style18"/>
        <w:ind w:left="0" w:right="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бъем проверенных бюджетных средств: 177,0 млн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 ходе проверки выявлены следующие нарушения и недостатк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- при формировании муниципального задания на оказание муниципальных услуг для подведомственных учрежд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- при составлении и утверждении плана ФХД муниципальных бюджетных и автономных учрежд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rFonts w:eastAsia="SimSun;宋体"/>
          <w:kern w:val="2"/>
          <w:sz w:val="26"/>
          <w:szCs w:val="26"/>
        </w:rPr>
        <w:t>при использовании средств субсидий, предусмотренных учреждению на оплату труда сотрудников;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6"/>
          <w:szCs w:val="26"/>
        </w:rPr>
        <w:t>- по оплате потребленных коммунальных услуг по имуществу, переданному в аренду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rFonts w:eastAsia="SimSun;宋体"/>
          <w:kern w:val="2"/>
          <w:sz w:val="26"/>
          <w:szCs w:val="26"/>
        </w:rPr>
        <w:t xml:space="preserve">- по бухгалтерскому учету учреждений, в части соблюдения </w:t>
      </w:r>
      <w:r>
        <w:rPr/>
        <w:t>единых требований к бухгалтерскому учету, в том числе к бухгалтерской (финансовой) отчетности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 исполнении договоров на закупку товаров, работ, услуг</w:t>
      </w:r>
      <w:r>
        <w:rPr>
          <w:rFonts w:eastAsia="SimSun;宋体"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роверяемые организации направлены представления с требованиями об устранении выявленных нарушений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по результатам контрольного мероприятия направлена в Совет депутатов Городского округа Подольск, Главе Городского округа Подольск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8380</wp:posOffset>
            </wp:positionH>
            <wp:positionV relativeFrom="paragraph">
              <wp:posOffset>145415</wp:posOffset>
            </wp:positionV>
            <wp:extent cx="2408555" cy="12147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едседатель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но-счетной палаты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Городского округа Подольск         </w:t>
        <w:tab/>
        <w:tab/>
        <w:tab/>
        <w:tab/>
        <w:tab/>
        <w:t xml:space="preserve">            В.Ю. Тарасов</w:t>
      </w:r>
    </w:p>
    <w:sectPr>
      <w:footerReference w:type="default" r:id="rId4"/>
      <w:type w:val="nextPage"/>
      <w:pgSz w:w="11906" w:h="16838"/>
      <w:pgMar w:left="147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6">
    <w:name w:val="На номер"/>
    <w:basedOn w:val="Normal"/>
    <w:qFormat/>
    <w:pPr>
      <w:suppressAutoHyphens w:val="false"/>
      <w:overflowPunct w:val="false"/>
      <w:autoSpaceDE w:val="false"/>
      <w:textAlignment w:val="baselin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7:00Z</dcterms:created>
  <dc:creator>User002</dc:creator>
  <dc:description/>
  <cp:keywords/>
  <dc:language>en-US</dc:language>
  <cp:lastModifiedBy>userpc</cp:lastModifiedBy>
  <cp:lastPrinted>2022-09-23T12:02:00Z</cp:lastPrinted>
  <dcterms:modified xsi:type="dcterms:W3CDTF">2022-09-23T09:47:00Z</dcterms:modified>
  <cp:revision>6</cp:revision>
  <dc:subject/>
  <dc:title> </dc:title>
</cp:coreProperties>
</file>