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НОВНЫХ ИТОГАХ ЭКСПЕРТНО АНАЛИТИЧЕСКОГО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Контрольно-счетной палатой Городского округа Подольск в соответствии с пунктом 1.6 Плана работы на 2022 год, распоряжением Председателя Контрольно-счетной палаты Городского округа Подольск от 29.08.2022 № 33-р проведено экспертно-аналитическое мероприятие «Мониторинг расходов бюджета Городского округа Подольск, направленных на реализацию мероприятий национальных проектов»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Целью экспертно-аналитического мероприятия является проверка реализации национальных проектов в Городском округе Подольск.</w:t>
      </w:r>
    </w:p>
    <w:p>
      <w:pPr>
        <w:pStyle w:val="Normal"/>
        <w:ind w:firstLine="705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2. Объекты экспертно-аналитического мероприятия: </w:t>
      </w:r>
      <w:r>
        <w:rPr>
          <w:sz w:val="26"/>
          <w:szCs w:val="26"/>
          <w:lang w:eastAsia="ru-RU"/>
        </w:rPr>
        <w:t>главные распорядители бюджетных средств Городского округа Подольск, бюджетные и казенные учреждения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lang w:eastAsia="ru-RU"/>
        </w:rPr>
        <w:t xml:space="preserve">3. В результате </w:t>
      </w:r>
      <w:r>
        <w:rPr>
          <w:sz w:val="26"/>
          <w:szCs w:val="26"/>
        </w:rPr>
        <w:t>экспертно-аналитического мероприятия установлено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3.1. В 2022году (на 01.09.2022)  в </w:t>
      </w:r>
      <w:r>
        <w:rPr>
          <w:sz w:val="26"/>
          <w:szCs w:val="26"/>
          <w:lang w:eastAsia="ru-RU"/>
        </w:rPr>
        <w:t>Городском округе Подольск осуществляется реализация 4 национальных проектов: Образование, Демография, Жилье и городская среда, Культура. Все мероприятия в  рамках Национальных проектов включены в муниципальные программы Городского округа Подольск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lang w:eastAsia="ru-RU"/>
        </w:rPr>
        <w:t>3.2. Объем бюджетных ассигнований на 2022 год на реализацию мероприятий Национальных проектов предусмотрен в размере 454987,71 тыс. руб. исполнение составило 118299,0,тыс. руб. (26,0%).</w:t>
      </w:r>
    </w:p>
    <w:p>
      <w:pPr>
        <w:pStyle w:val="Normal"/>
        <w:ind w:firstLine="70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большая часть расходов в отчетном периоде направлялась на мероприятия федеральных проектов, реализуемых в рамках Национальных проектов «Жилье и городская среда»  (258121,05 тыс. руб. или  56,7%) и «Образование»  (136440,67 тыс. руб. или 30,0 %  от общего объема расходов, направленных на исполнение мероприятий нацпроектов)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lang w:eastAsia="ru-RU"/>
        </w:rPr>
        <w:t>3.3. На момент проведения мониторинга большая часть мероприятий Национальных проектов находится на исполнении.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tabs>
        <w:tab w:val="clear" w:pos="709"/>
        <w:tab w:val="left" w:pos="576" w:leader="none"/>
      </w:tabs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tabs>
        <w:tab w:val="clear" w:pos="709"/>
        <w:tab w:val="left" w:pos="720" w:leader="none"/>
      </w:tabs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lineRule="auto" w:line="360" w:before="240" w:after="60"/>
      <w:ind w:left="864" w:hanging="864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09"/>
        <w:tab w:val="left" w:pos="1440" w:leader="none"/>
      </w:tabs>
      <w:spacing w:lineRule="auto" w:line="360"/>
      <w:ind w:left="1440" w:hanging="1440"/>
      <w:jc w:val="center"/>
      <w:outlineLvl w:val="7"/>
    </w:pPr>
    <w:rPr>
      <w:color w:val="FF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"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color w:val="FF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color w:val="FF0000"/>
      <w:sz w:val="26"/>
      <w:szCs w:val="2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14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23:00Z</dcterms:created>
  <dc:creator>Comp</dc:creator>
  <dc:description/>
  <dc:language>en-US</dc:language>
  <cp:lastModifiedBy>-</cp:lastModifiedBy>
  <cp:lastPrinted>2022-08-31T11:23:00Z</cp:lastPrinted>
  <dcterms:modified xsi:type="dcterms:W3CDTF">2022-12-01T10:23:00Z</dcterms:modified>
  <cp:revision>2</cp:revision>
  <dc:subject/>
  <dc:title/>
</cp:coreProperties>
</file>