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ная информация об устранении нарушений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контрольных мероприятий, проведенных Контрольно-счетной палатой Городского округа Подольск за 2022 год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Контрольно-счетной палатой Городского округа Подольск проведено 13 контрольных мероприятий, по результатам которых выявлено нарушений на сумму 122 622,51 тыс. руб., из них предложено устранить – 36 189,2 тыс. руб. Объектами контроля устранено нарушений на сумму 35 830,9 тыс. руб. или 99%. Кроме того, в текущем периоде 2022 года устранены нарушения, выявленные в предыдущие годы на сумму 1 116,3 тыс. руб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58:00Z</dcterms:created>
  <dc:creator>userpc</dc:creator>
  <dc:description/>
  <dc:language>en-US</dc:language>
  <cp:lastModifiedBy>-</cp:lastModifiedBy>
  <cp:lastPrinted>2022-10-21T16:45:00Z</cp:lastPrinted>
  <dcterms:modified xsi:type="dcterms:W3CDTF">2023-01-23T08:58:00Z</dcterms:modified>
  <cp:revision>2</cp:revision>
  <dc:subject/>
  <dc:title/>
</cp:coreProperties>
</file>