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ИТОГАХ ЭКСПЕРТНО АНАЛИТИЧЕСКОГО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онтрольно-счетной палатой Городского округа Подольск в соответствии с пунктом 1.5 Плана работы на 2023 год, распоряжением Председателя Контрольно-счетной палаты Городского округа Подольск от 29.05.2023 № 35-р проведено экспертно-аналитическое мероприятие «Мониторинг расходов бюджета Городского округа Подольск, направленных на реализацию мероприятий национальных проектов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Целью экспертно-аналитического мероприятия является проверка реализации национальных проектов в Городском округе Подольск.</w:t>
      </w:r>
    </w:p>
    <w:p>
      <w:pPr>
        <w:pStyle w:val="Normal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Объекты экспертно-аналитического мероприятия: </w:t>
      </w:r>
      <w:r>
        <w:rPr>
          <w:sz w:val="26"/>
          <w:szCs w:val="26"/>
          <w:lang w:eastAsia="ru-RU"/>
        </w:rPr>
        <w:t>главные распорядители бюджетных средств Городского округа Подольск, бюджетные и казенные учрежд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В результате </w:t>
      </w:r>
      <w:r>
        <w:rPr>
          <w:sz w:val="26"/>
          <w:szCs w:val="26"/>
        </w:rPr>
        <w:t xml:space="preserve">экспертно-аналитического мероприятия установлено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В 2023 году Городском округе Подольск реализуются мероприятия 4 национальных проектов: Образование, Демография, Жилье и городская среда, Культура. По состоянию на 01.06.2023 года бюджетные ассигнования, предусмотренные на исполнение мероприятий Федеральных проектов исполнены в объеме 71 901,24 тыс. руб. или 3,5 % от утвержденных годовых бюджетных назначений 2 045 075,96 тыс. руб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808"/>
        <w:gridCol w:w="2438"/>
        <w:gridCol w:w="129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дусмотренных бюджетных ассигнов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состоя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01.06.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6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363,56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8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17,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2 820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 городская сре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18 151,94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84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7 742, 87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5 075,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отдельные нарушения</w:t>
      </w:r>
      <w:r>
        <w:rPr>
          <w:rFonts w:eastAsia="SimSun;宋体"/>
          <w:kern w:val="2"/>
          <w:sz w:val="26"/>
          <w:szCs w:val="26"/>
        </w:rPr>
        <w:t xml:space="preserve"> положений Федерального закона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лавными распорядителями бюджетных средств ведется работа по проведению конкурсных процедур и заключению контрактов (договоров).</w:t>
      </w:r>
      <w:bookmarkStart w:id="0" w:name="_GoBack"/>
      <w:bookmarkEnd w:id="0"/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576" w:leader="none"/>
      </w:tabs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left" w:pos="720" w:leader="none"/>
      </w:tabs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9"/>
        <w:tab w:val="left" w:pos="1440" w:leader="none"/>
      </w:tabs>
      <w:spacing w:lineRule="auto" w:line="360"/>
      <w:ind w:left="1440" w:hanging="1440"/>
      <w:jc w:val="center"/>
      <w:outlineLvl w:val="7"/>
    </w:pPr>
    <w:rPr>
      <w:color w:val="FF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;Times New Roman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olor w:val="FF0000"/>
      <w:sz w:val="26"/>
      <w:szCs w:val="2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>Comp</dc:creator>
  <dc:description/>
  <dc:language>en-US</dc:language>
  <cp:lastModifiedBy>-</cp:lastModifiedBy>
  <cp:lastPrinted>2022-08-31T11:23:00Z</cp:lastPrinted>
  <dcterms:modified xsi:type="dcterms:W3CDTF">2023-08-31T13:15:00Z</dcterms:modified>
  <cp:revision>2</cp:revision>
  <dc:subject/>
  <dc:title/>
</cp:coreProperties>
</file>